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  <w:t>Inschrijfformulier kind(ere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2"/>
        <w:rPr>
          <w:rFonts w:ascii="Open Sans" w:hAnsi="Open Sans" w:cs="Open Sans"/>
          <w:b/>
          <w:b/>
          <w:bCs/>
          <w:color w:val="19857E"/>
          <w:sz w:val="27"/>
          <w:szCs w:val="27"/>
        </w:rPr>
      </w:pPr>
      <w:r>
        <w:rPr>
          <w:rFonts w:cs="Open Sans" w:ascii="Open Sans" w:hAnsi="Open Sans"/>
          <w:b/>
          <w:bCs/>
          <w:color w:val="19857E"/>
          <w:sz w:val="27"/>
          <w:szCs w:val="27"/>
        </w:rPr>
        <w:t>Huisarts- en Sportartspraktijk van Hoof</w:t>
      </w:r>
    </w:p>
    <w:p>
      <w:pPr>
        <w:pStyle w:val="Normal"/>
        <w:rPr>
          <w:rFonts w:ascii="Ubuntu" w:hAnsi="Ubuntu" w:cs="Ubuntu"/>
          <w:color w:val="4A4A4A"/>
          <w:shd w:fill="F7F7F7" w:val="clear"/>
        </w:rPr>
      </w:pPr>
      <w:r>
        <w:rPr>
          <w:rFonts w:cs="Ubuntu" w:ascii="Ubuntu" w:hAnsi="Ubuntu"/>
          <w:color w:val="4A4A4A"/>
          <w:shd w:fill="F7F7F7" w:val="clear"/>
        </w:rPr>
        <w:t xml:space="preserve">Burgemeester van Houdtplein 22b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Ubuntu" w:ascii="Ubuntu" w:hAnsi="Ubuntu"/>
          <w:color w:val="4A4A4A"/>
          <w:shd w:fill="F7F7F7" w:val="clear"/>
        </w:rPr>
        <w:t>5531 GN Bladel, 0497-38 30 0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l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s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  <w:t xml:space="preserve">Kind 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l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oli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  <w:t xml:space="preserve">Kind 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eslach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s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k geef wel / geen toestemming bovenstaand(e) kind(eren) aan te melden bij LSP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ndergetekende , wettelijk vertegenwoordiger van bovenstaande minderjarige gezinsleden verklaart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at bovengenoemd(e) kind(eren) zich middels dit inschrijfformulier inschrijft/inschrijven bij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uisartspraktijk Dolium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geval van gescheiden ouders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Geeft de vader en moeder van bovenstaand(e) kind(eren) toestemming tot inschrijving in de praktijk aan de andere ouder van bovenstaand(e) kind(eren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Legitimatiebewijs kind(eren) tonen bij inleveren inschrijfformuli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Kop3Char">
    <w:name w:val="Kop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7:00Z</dcterms:created>
  <dc:creator>de Boer</dc:creator>
  <dc:description/>
  <cp:keywords/>
  <dc:language>en-US</dc:language>
  <cp:lastModifiedBy>Praktijkmanager Huisartsen Dolium</cp:lastModifiedBy>
  <cp:lastPrinted>2020-06-17T11:38:00Z</cp:lastPrinted>
  <dcterms:modified xsi:type="dcterms:W3CDTF">2023-06-07T11:57:00Z</dcterms:modified>
  <cp:revision>2</cp:revision>
  <dc:subject/>
  <dc:title>Inschrijfformulier kind(eren)</dc:title>
</cp:coreProperties>
</file>